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196215</wp:posOffset>
            </wp:positionV>
            <wp:extent cx="1163955" cy="1044575"/>
            <wp:effectExtent l="0" t="0" r="0" b="0"/>
            <wp:wrapTight wrapText="bothSides">
              <wp:wrapPolygon edited="0">
                <wp:start x="-171" y="0"/>
                <wp:lineTo x="-171" y="21401"/>
                <wp:lineTo x="21600" y="21401"/>
                <wp:lineTo x="21600" y="0"/>
                <wp:lineTo x="-171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4520</wp:posOffset>
            </wp:positionH>
            <wp:positionV relativeFrom="paragraph">
              <wp:posOffset>-228600</wp:posOffset>
            </wp:positionV>
            <wp:extent cx="1622425" cy="1198245"/>
            <wp:effectExtent l="0" t="0" r="0" b="0"/>
            <wp:wrapTight wrapText="bothSides">
              <wp:wrapPolygon edited="0">
                <wp:start x="-125" y="0"/>
                <wp:lineTo x="-125" y="21424"/>
                <wp:lineTo x="21600" y="21424"/>
                <wp:lineTo x="21600" y="0"/>
                <wp:lineTo x="-125" y="0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en-US" w:eastAsia="en-US"/>
        </w:rPr>
        <w:t>רא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en-US" w:eastAsia="en-US"/>
        </w:rPr>
        <w:t>השנה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w:t>2024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en-US" w:eastAsia="en-US"/>
        </w:rPr>
        <w:t>תשפ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en-US" w:eastAsia="en-US"/>
        </w:rPr>
        <w:t>ה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הזמנה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לרכיש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תו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הזהב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</w:rPr>
        <w:t>cash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מבי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שופרסל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בהנחה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FF0000"/>
          <w:sz w:val="28"/>
          <w:szCs w:val="28"/>
          <w:u w:val="single"/>
        </w:rPr>
        <w:t>7%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i/>
          <w:i/>
          <w:iCs/>
          <w:color w:val="CC0066"/>
          <w:sz w:val="20"/>
          <w:szCs w:val="20"/>
          <w:u w:val="single"/>
        </w:rPr>
      </w:pPr>
      <w:r>
        <w:rPr>
          <w:rFonts w:cs="David"/>
          <w:b/>
          <w:bCs/>
          <w:i/>
          <w:iCs/>
          <w:color w:val="CC0066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כב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right="0" w:hanging="5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ש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tav.shay@israelbar.org.il</w:t>
        </w:r>
      </w:hyperlink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דוא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יח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נ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ר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862320" cy="326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26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____________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 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_____________________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) ___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קב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פ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_____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פ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_____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פרטי טוען התוו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ם ו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____________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_________________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/>
                                <w:color w:val="1F497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256.8pt;mso-wrap-distance-left:9.05pt;mso-wrap-distance-right:9.05pt;mso-wrap-distance-top:0pt;mso-wrap-distance-bottom:0pt;margin-top:-0.75pt;mso-position-vertical-relative:text;margin-left:1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2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____________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___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לפ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___________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בל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 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M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_____________________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) ___________________,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ו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ט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ו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רטיס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ול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טלפ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יתקב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שפ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____________________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שפ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____________________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פרטי טוען התוו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שם ו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שם </w:t>
                      </w:r>
                      <w:r>
                        <w:rPr>
                          <w:rFonts w:ascii="Arial" w:hAnsi="Arial"/>
                          <w:rtl w:val="true"/>
                        </w:rPr>
                        <w:t>משפ</w:t>
                      </w:r>
                      <w:r>
                        <w:rPr>
                          <w:rFonts w:ascii="Arial" w:hAnsi="Arial"/>
                          <w:rtl w:val="true"/>
                        </w:rPr>
                        <w:t>ח</w:t>
                      </w:r>
                      <w:r>
                        <w:rPr>
                          <w:rFonts w:ascii="Arial" w:hAnsi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____________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_________________ </w:t>
                      </w:r>
                      <w:r>
                        <w:rPr>
                          <w:rFonts w:ascii="Arial" w:hAnsi="Arial"/>
                          <w:rtl w:val="true"/>
                        </w:rPr>
                        <w:t>ניי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1F497D"/>
                        </w:rPr>
                      </w:pPr>
                      <w:r>
                        <w:rPr>
                          <w:rFonts w:cs="Times New Roman"/>
                          <w:color w:val="1F497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וניי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זמ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רטיס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Cash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פרס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נ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%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ירו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א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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ינימ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זמ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ולל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6,001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0"/>
          <w:szCs w:val="20"/>
          <w:u w:val="single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6"/>
        <w:gridCol w:w="1418"/>
        <w:gridCol w:w="708"/>
        <w:gridCol w:w="1276"/>
        <w:gridCol w:w="1276"/>
      </w:tblGrid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טיסים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עי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כרטי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ד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ק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ימו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סימו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קוב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עטפ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וקש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ן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אי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יקו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כרטי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כרטי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תוחו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גורו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טיס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קו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19" w:leader="none"/>
        </w:tabs>
        <w:spacing w:lineRule="auto" w:line="48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ה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של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קיזוז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%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>____</w:t>
      </w:r>
      <w:r>
        <w:rPr>
          <w:b/>
          <w:bCs/>
          <w:sz w:val="20"/>
          <w:szCs w:val="20"/>
          <w:rtl w:val="true"/>
        </w:rPr>
        <w:t>___________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b/>
          <w:bCs/>
          <w:sz w:val="20"/>
          <w:szCs w:val="20"/>
          <w:rtl w:val="true"/>
        </w:rPr>
        <w:t>₪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של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ה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ו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כפ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0.93</w:t>
      </w:r>
      <w:r>
        <w:rPr>
          <w:b/>
          <w:bCs/>
          <w:sz w:val="20"/>
          <w:szCs w:val="20"/>
          <w:rtl w:val="true"/>
        </w:rPr>
        <w:t>(</w:t>
      </w:r>
    </w:p>
    <w:p>
      <w:pPr>
        <w:pStyle w:val="Normal"/>
        <w:tabs>
          <w:tab w:val="clear" w:pos="720"/>
          <w:tab w:val="left" w:pos="2919" w:leader="none"/>
        </w:tabs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7825</wp:posOffset>
                </wp:positionH>
                <wp:positionV relativeFrom="paragraph">
                  <wp:posOffset>127000</wp:posOffset>
                </wp:positionV>
                <wp:extent cx="5801995" cy="490220"/>
                <wp:effectExtent l="10160" t="10160" r="9525" b="47752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ca1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 xml:space="preserve">עם קבלת העסקה, על הלקוח לטעון באופן עצמאי את העסקה באתר שופרסל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>www1.shufersal.co.il/tavcas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rial" w:ascii="Arial" w:hAnsi="Arial"/>
                                <w:color w:val="000000"/>
                                <w:lang w:val="en-US" w:bidi="he-IL"/>
                              </w:rPr>
                              <w:t xml:space="preserve"> או להתקשר לטלפון 1-800-692-692 (שלוחה 2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bidi="he-IL"/>
                              </w:rPr>
                              <w:t>מרגע שביצע את הפעולה הכרטיסים יטענו תוך 36 שעות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e7ca19" stroked="t" o:allowincell="f" style="position:absolute;margin-left:129.75pt;margin-top:10pt;width:456.8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 xml:space="preserve">עם קבלת העסקה, על הלקוח לטעון באופן עצמאי את העסקה באתר שופרסל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eastAsia="Calibri" w:cs="Arial" w:ascii="Calibri" w:hAnsi="Calibri"/>
                          <w:color w:val="auto"/>
                          <w:lang w:val="en-US" w:bidi="he-IL"/>
                        </w:rPr>
                        <w:t>www1.shufersal.co.il/tavcas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rial" w:ascii="Arial" w:hAnsi="Arial"/>
                          <w:color w:val="000000"/>
                          <w:lang w:val="en-US" w:bidi="he-IL"/>
                        </w:rPr>
                        <w:t xml:space="preserve"> או להתקשר לטלפון 1-800-692-692 (שלוחה 2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FF0000"/>
                          <w:lang w:val="en-US" w:bidi="he-IL"/>
                        </w:rPr>
                        <w:t>מרגע שביצע את הפעולה הכרטיסים יטענו תוך 36 שעות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35e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lineRule="atLeast" w:line="0"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u w:val="single"/>
          <w:lang w:eastAsia="he-IL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  <w:lang w:eastAsia="he-IL"/>
        </w:rPr>
      </w:r>
    </w:p>
    <w:p>
      <w:pPr>
        <w:pStyle w:val="Normal"/>
        <w:spacing w:lineRule="atLeast" w:line="0" w:before="0" w:after="12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tLeast" w:line="0"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tLeast" w:line="0"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eastAsia="he-IL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 xml:space="preserve">רשימת סניפי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>דגל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 xml:space="preserve">שופרסל –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>ראש השנה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>תשפ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>ה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eastAsia="he-IL"/>
        </w:rPr>
        <w:t>2024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 xml:space="preserve">לאספקה של הזמנות תווים בשווי של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eastAsia="he-IL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eastAsia="he-IL"/>
        </w:rPr>
        <w:t>,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eastAsia="he-IL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  <w:t xml:space="preserve"> ₪ -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eastAsia="he-IL"/>
        </w:rPr>
        <w:t>15,0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eastAsia="he-IL"/>
        </w:rPr>
        <w:t xml:space="preserve"> ₪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נ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סמ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X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י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סני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ש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מנ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אסוף</w:t>
      </w:r>
      <w:r>
        <w:rPr>
          <w:b/>
          <w:bCs/>
          <w:sz w:val="20"/>
          <w:szCs w:val="20"/>
          <w:u w:val="single"/>
          <w:rtl w:val="true"/>
        </w:rPr>
        <w:t>/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רטיס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ש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ט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נ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רס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צו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ז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8:00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16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8:00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ה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נ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ספח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מ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ספ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חר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ופרס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ד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64"/>
        <w:gridCol w:w="2506"/>
        <w:gridCol w:w="3428"/>
        <w:gridCol w:w="21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e-IL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ני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ם הסני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טלפונים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קניון השלום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דרך מנחם בגין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3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קניון השלום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3-6095050/1/2/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קריו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תחם הקריו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דרך עכו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9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קרית ביאלי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4-875998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שלי חור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חורב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כז חורב חיפ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4-8246745/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שלי רמת אביב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'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טאגור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3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רמת אבי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תל אבי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3-642600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 גיל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צביה ויצחק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רושלי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3-6768165/16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שלי ניו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יהודה בורלא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רושלי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2-679270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רנני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המלאכה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קניון רננים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9-746963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שלי איכילו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ויצמן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תל אבי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3-6091193/609119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שלי זכרון יעק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הדגן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זכרון יעקב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4-882491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מרקט מודיעי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שפרו סנטר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ודיעי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8-973711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3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עכו צפו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משה שפירא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2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עכ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4-981504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שלי רמת השרון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'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סוקולוב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4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רמת השרו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3-549082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ש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הר בוקר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שכונת רמות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8-62805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אשקלו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צומת כפר סילבר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אשקלו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8-926458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שופרסל דיל קרית ג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מלכי ישראל 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7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פינת האגוז 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.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ג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8-688069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שופרסל דיל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גולדה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ראשל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גולדה מאיר </w:t>
            </w: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ראשל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e-IL"/>
              </w:rPr>
              <w:t>03-9513542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בח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פשר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ל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פ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מנה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spacing w:lineRule="auto" w:line="240" w:before="0" w:after="0"/>
        <w:ind w:left="340" w:right="0" w:hanging="340"/>
        <w:jc w:val="left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זומ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לב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קו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340" w:right="0" w:hanging="340"/>
        <w:jc w:val="left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קא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שב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95808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בנ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וע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סנ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72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ע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ז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ע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ח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</w:rPr>
          <w:t>tav.shay@israelbar.org.il</w:t>
        </w:r>
      </w:hyperlink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</w:rPr>
          <w:t>tav.shay@israelbar.org.il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ט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א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תאריך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אחרון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להזמנת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התווים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C00000"/>
          <w:sz w:val="20"/>
          <w:szCs w:val="20"/>
          <w:u w:val="single"/>
        </w:rPr>
        <w:t>22.9.2024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טופס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הזמנה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ללא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תשלום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</w:rPr>
        <w:t>יכובד</w:t>
      </w:r>
      <w:r>
        <w:rPr>
          <w:b/>
          <w:bCs/>
          <w:color w:val="C00000"/>
          <w:sz w:val="20"/>
          <w:szCs w:val="20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left"/>
        <w:rPr>
          <w:rFonts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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>במעמ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בל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תוו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סניפ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צורפ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ורא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ת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פצ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טעינ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סק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left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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>לבירו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אח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יצו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רכיש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פנ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טלפו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נקוד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איסוף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26" w:right="0" w:hanging="226"/>
        <w:jc w:val="left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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הזמנה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לקוחות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עסקיים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בשווי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C00000"/>
          <w:sz w:val="18"/>
          <w:szCs w:val="18"/>
        </w:rPr>
        <w:t>15,000</w:t>
      </w:r>
      <w:r>
        <w:rPr>
          <w:b/>
          <w:bCs/>
          <w:color w:val="C00000"/>
          <w:sz w:val="18"/>
          <w:szCs w:val="18"/>
          <w:rtl w:val="true"/>
        </w:rPr>
        <w:t xml:space="preserve"> </w:t>
      </w:r>
      <w:r>
        <w:rPr>
          <w:rFonts w:eastAsia="Arial" w:ascii="Arial" w:hAnsi="Arial"/>
          <w:b/>
          <w:bCs/>
          <w:color w:val="C00000"/>
          <w:sz w:val="18"/>
          <w:szCs w:val="18"/>
          <w:rtl w:val="true"/>
        </w:rPr>
        <w:t>₪</w:t>
      </w:r>
      <w:r>
        <w:rPr>
          <w:b/>
          <w:bCs/>
          <w:color w:val="C00000"/>
          <w:sz w:val="18"/>
          <w:szCs w:val="18"/>
          <w:rtl w:val="true"/>
        </w:rPr>
        <w:t xml:space="preserve">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ומעל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ההזמנ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יעש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שיר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ופרסל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י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פנ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מוק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ופרסל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</w:rPr>
        <w:t>טל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Cs/>
          <w:sz w:val="18"/>
          <w:szCs w:val="18"/>
        </w:rPr>
        <w:t>1800-692692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כרטיס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סופק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רש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ופרס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באחריות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שיר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כתוב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בוקש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ל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צור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דמ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שלוח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left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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>הכרטיס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נ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ימו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אופ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ימו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ה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נ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אחר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לעד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רשת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שונ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לש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ה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רא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כרטיס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ופ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ימו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נ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ימו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לרב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ינו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ה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רשת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שתתפ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דר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ר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רצונ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ב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ידיעתכ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שלו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זמנ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ז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הוו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ישור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עבר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פרט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נ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רש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ופרס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טוב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זמנ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כרטיסים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6245</wp:posOffset>
                </wp:positionH>
                <wp:positionV relativeFrom="paragraph">
                  <wp:posOffset>61595</wp:posOffset>
                </wp:positionV>
                <wp:extent cx="5801995" cy="428625"/>
                <wp:effectExtent l="10160" t="10160" r="952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ca1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קבלת הכרטיסים מתבצעת כ- 12 ימי עבודה מיום קבלת התשל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שוב!!! רק מי ששמו מופיע בטופס יוכל לקבל ההזמנה עם הצגת ת.ז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e7ca19" stroked="t" o:allowincell="f" style="position:absolute;margin-left:134.35pt;margin-top:4.85pt;width:456.8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קבלת הכרטיסים מתבצעת כ- 12 ימי עבודה מיום קבלת התשלום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שוב!!! רק מי ששמו מופיע בטופס יוכל לקבל ההזמנה עם הצגת ת.ז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35e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>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</w:t>
      </w:r>
      <w:r>
        <w:rPr>
          <w:b/>
          <w:b/>
          <w:bCs/>
          <w:rtl w:val="true"/>
        </w:rPr>
        <w:t>חת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</w:t>
      </w:r>
      <w:r>
        <w:rPr>
          <w:b/>
          <w:bCs/>
          <w:sz w:val="18"/>
          <w:szCs w:val="18"/>
          <w:rtl w:val="true"/>
        </w:rPr>
        <w:t xml:space="preserve">                         </w:t>
      </w:r>
      <w:r>
        <w:rPr>
          <w:b/>
          <w:b/>
          <w:bCs/>
          <w:sz w:val="18"/>
          <w:sz w:val="18"/>
          <w:szCs w:val="18"/>
          <w:rtl w:val="true"/>
        </w:rPr>
        <w:t>טל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ח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David"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basedOn w:val="Style14"/>
    <w:qFormat/>
    <w:rPr/>
  </w:style>
  <w:style w:type="character" w:styleId="Style19">
    <w:name w:val="כותרת תחתונה תו"/>
    <w:basedOn w:val="Style14"/>
    <w:qFormat/>
    <w:rPr/>
  </w:style>
  <w:style w:type="character" w:styleId="Style20">
    <w:name w:val="נושא הערה תו"/>
    <w:qFormat/>
    <w:rPr>
      <w:rFonts w:ascii="Times New Roman" w:hAnsi="Times New Roman" w:eastAsia="Times New Roman" w:cs="David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keepLines/>
      <w:bidi w:val="0"/>
      <w:spacing w:lineRule="atLeast" w:line="280" w:before="0" w:after="0"/>
      <w:jc w:val="right"/>
    </w:pPr>
    <w:rPr>
      <w:rFonts w:ascii="Times New Roman" w:hAnsi="Times New Roman" w:eastAsia="Times New Roman" w:cs="David"/>
      <w:szCs w:val="24"/>
    </w:rPr>
  </w:style>
  <w:style w:type="paragraph" w:styleId="Style21">
    <w:name w:val="טקסט הערה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נושא הערה"/>
    <w:basedOn w:val="Style21"/>
    <w:next w:val="Style21"/>
    <w:qFormat/>
    <w:pPr>
      <w:spacing w:before="0" w:after="200"/>
      <w:jc w:val="left"/>
    </w:pPr>
    <w:rPr>
      <w:rFonts w:ascii="Calibri" w:hAnsi="Calibri" w:eastAsia="Calibri" w:cs="Arial"/>
      <w:b/>
      <w:bCs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v.shay@israelbar.org.il" TargetMode="External"/><Relationship Id="rId5" Type="http://schemas.openxmlformats.org/officeDocument/2006/relationships/hyperlink" Target="mailto:tav.shay@israelbar.org.il" TargetMode="External"/><Relationship Id="rId6" Type="http://schemas.openxmlformats.org/officeDocument/2006/relationships/hyperlink" Target="mailto:tav.shay@israelbar.org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23:00Z</dcterms:created>
  <dc:creator>hilly.r</dc:creator>
  <dc:description/>
  <cp:keywords/>
  <dc:language>en-US</dc:language>
  <cp:lastModifiedBy>אהרוני</cp:lastModifiedBy>
  <cp:lastPrinted>2022-07-13T16:21:00Z</cp:lastPrinted>
  <dcterms:modified xsi:type="dcterms:W3CDTF">2024-08-27T15:23:00Z</dcterms:modified>
  <cp:revision>2</cp:revision>
  <dc:subject/>
  <dc:title/>
</cp:coreProperties>
</file>