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3/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גי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גיטל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גי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וחיותכ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לט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עד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את</w:t>
        </w:r>
        <w:r>
          <w:rPr>
            <w:rStyle w:val="InternetLink"/>
            <w:b/>
            <w:bCs/>
            <w:sz w:val="28"/>
            <w:szCs w:val="28"/>
            <w:rtl w:val="true"/>
          </w:rPr>
          <w:t>/</w:t>
        </w:r>
        <w:r>
          <w:rPr>
            <w:rStyle w:val="InternetLink"/>
            <w:b/>
            <w:bCs/>
            <w:sz w:val="28"/>
            <w:szCs w:val="28"/>
          </w:rPr>
          <w:t>163/22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&gt;&gt;</w:t>
        </w:r>
      </w:hyperlink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חלט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ממונה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6/9/23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&gt;&gt;</w:t>
        </w:r>
      </w:hyperlink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לחת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ק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480" w:before="0" w:after="1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ת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raelbar.org.il/article_inner.asp?pgId=438085&amp;catId=58" TargetMode="External"/><Relationship Id="rId3" Type="http://schemas.openxmlformats.org/officeDocument/2006/relationships/hyperlink" Target="https://www.israelbar.org.il/UpLoadFiles/digital_signature_confirmation_163-22_ministry_of_justice_confirmat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19:00Z</dcterms:created>
  <dc:creator>dalit rahamim</dc:creator>
  <dc:description/>
  <cp:keywords/>
  <dc:language>en-US</dc:language>
  <cp:lastModifiedBy>אהרוני</cp:lastModifiedBy>
  <dcterms:modified xsi:type="dcterms:W3CDTF">2024-06-23T07:19:00Z</dcterms:modified>
  <cp:revision>2</cp:revision>
  <dc:subject/>
  <dc:title/>
</cp:coreProperties>
</file>